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İ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icknews v3.6     (C) Beau Barker, Flax Software    15th November 199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cknews allows the Sysop of a BBS to create a customised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is an Evaluation copy, so you are limited to only 2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buy the full version, there is no limit to how many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knews will process. To purchase the full version, print out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.FRM. (It's a plain ASCII 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İ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Table of Content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İ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�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� Installing Sick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� Format of SICKNEW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� The External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� External Header Sets (E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�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� Kew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� Sicknews'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� Trouble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�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� Purchasing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�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Disclaimer                          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İ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Flax Software be held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oss of profits,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İ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Instruction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İ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Unzip the archive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un NEWSCFG.EXE to install and configure Sick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Edit SICKNEWS.TXT to enter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"Format of SICKNEWS.TXT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Run SICKNEW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generate the output news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he next step is to display the News file on y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common place to do this is in the logon sequence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's documentation on how to display externa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Order the full version of Sicknews. It's cheap, fast and so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İ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Format of SICKNEWS.TXT   �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re is a sample SICKNEWS.TXT file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ICKNEWS.TXT is a text file where you enter in all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dit this file with any text edi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cknews ignores lines beginning with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"; This line would not be in the output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 Format of SICKNEWS.TX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TE      -- Date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ITLE     -- Title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S TEXT -- Your news text. This can be an unlimited amount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***       -- Finish each entry with "*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 Example of SICKNEWS.TX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01/08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etal Rage Online Door Game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nage your Rock 'n' Roll band to become the most popular in the worl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lay at venues, take drugs, fight other bands, then release a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atch it climb the charts! To join in, go to the Games menu and hit (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İ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</w:t>
      </w:r>
      <w:r>
        <w:rPr/>
        <w:t>External Header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İ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External Headers are files which you can edit to help Sicknew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re comfortably with your system. You can create and edi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your favorite Ansi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re are five external 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HDR    :  News Header, displayed at the top of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BUL    :  Bulletin Header, displayed before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BULFTR :  Bulletin Footer, displayed after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FTR    :  News Footer, displayed at the end of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LINE   :  Displayed if there is no ~N code in the S-BUL 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one line in length, and is repeated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New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icknews does not require ALL of the external headers to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properly. If one or more of the external headers do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imply are not included in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a small external header set may consist of only the S-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-BUL headers, or even just the S-BUL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ide the external headers you can insert "codes" which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ertain information from your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Format of External Header Cod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 Format:   ~  +  &lt;Inser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Inser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 :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 :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  :  Current Bullet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:  Total Amount of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:  Current "News Text"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:  ~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:  01/1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:  ~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:  New online door game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:  Bulletin ~! of ~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:  Bulletin 169 of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:  ~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:  To join in, go to the Games menu and hit 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You can enter justification after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Justific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:  Lef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:  Righ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:  C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:  ~T\\\\\\\\\\\\\\\\\\\\\\\\\\\\\\\\\\ ~D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:  New online door game installed!      01/1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:  ~T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:                  New online door game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:  ~T|||||||||||||||||||||||||||||||||||||||||||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:          New online door game installed!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İ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                  </w:t>
      </w:r>
      <w:r>
        <w:rPr/>
        <w:t>External Header Sets (EHS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 EHS is a set of External Headers located in the HEADERS\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cludes an EXTERNAL.CFG file which contains information about the E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ick explanation of the EXTERNAL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cknews uses TW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, SICKNEWS.CFG, contains the following pers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Amount of bulletin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 to Ans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 to Ascii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si output file?   ( y |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scii output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econd, EXTERNAL.CFG, located in your HEADERS\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following information about your External Heade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f "empty lines" between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First S-BUL?     ( y |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Last S-BULFT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screen at the top of the output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screen before each bullet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Kewl Color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New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Hi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purpose of this is so that you can distribute your header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EXTERNAL.CFG file, and other people can easily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opy of Sicknews to work with your head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do NOT need to include SICKNEWS.CFG in your EHS. Only th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EXTERNAL.CFG file need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ny EHS's are available at our web site (http://www.jeack.com.au/~fl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your EHS to those available at the web site, simply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-mail attach your zipped EHS to flax@axis.jeack.com.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İ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Sicknews Color Cod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İ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cknews Color Codes are used to change color within text. You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to the Date, Title, News Text or any option in the "String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wscfg. They are very useful so I recommend you print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Examples of Color Cod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knews Color Code =  "|" + &lt;Background Color&gt; + &lt;Foreground 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Foreground Co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de  �  Result                   �  Code  �  Resul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0   �  Black       Foreground   �    A   �  Light Green   Foregr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   �  Dark Blue   FG           �    B   �  Light Blue    F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2   �  Dark Green  FG           �    C   �  Light Red     F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3   �  Cyan        FG           �    D   �  Light Magenta F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4   �  Red         FG           �    E   �  Yellow        F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5   �  Deep Purple FG           �    F   �  Bright White  F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6   �  Brown       FG           �    X   �  No Chang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7   �  Light Grey  FG           �    !   �  Default Foreground Col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8   �  Dark Grey   FG           �    +   �  Turn Brightness 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9   �  Blue        FG           �    -   �  Turn Brightness OF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Background Cod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de  �  Result                   �  Code  �  Resul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0   �  Black  Background        �    A   �  Green  BG + Flashing F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1   �  Blue   BG                �    B   �  Blue   BG + Flashing F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2   �  Green  BG                �    C   �  Red    BG + Flashing F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3   �  Cyan   BG                �    D   �  Purple BG + Flashing F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4   �  Red    BG                �    E   �  Brown  BG + Flashing F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5   �  Purple BG                �    F   �  Grey   BG + Flashing F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6   �  Brown  BG                �    X   �  No Chang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7   �  Grey   BG                �    !   �  Default Background Col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8   �  Black  BG + Flashing FG  �    +   �  Turn Flashing 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9   �  Blue   BG + Flashing FG  �    -   �  Turn Flashing OF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 :   |0DSicknews |93News |!!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 :   Sicknews News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�       ��</w:t>
      </w:r>
      <w:r>
        <w:rPr/>
        <w:t>&gt; Default BG, Default 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����������</w:t>
      </w:r>
      <w:r>
        <w:rPr/>
        <w:t>&gt; Blue BG, Cyan FG (Flas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</w:t>
      </w:r>
      <w:r>
        <w:rPr/>
        <w:t>&gt; Black BG, Magenta 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des are IGNORED in the following three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When writing to the Ascii file, (Ascii has 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When you have enabled the "Kewl Color" feature, which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ethod of coloring text (see "Kewl Colo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When replacing a header code which has color changes in i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, the text takes the color of the head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If this header code was in your S-BU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T\\\\\\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te            Light Blue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 then the color codes in this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|XFWelcome to |XAThe Psychotic BBS|XF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 would be ignored and the colors of the header code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Kewl Colors                         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İ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option applies to the ANSI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have the option of disregarding all Color Codes and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text in your output files in "Kewl Color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. the color of Uppercase letters can be 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 of Lowercase let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 enable this feature, set "NewsCfg &gt; Toggles &gt; KewlColor"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İ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Sicknews' Limitation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İ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though Sicknews is very flexible, it has som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İ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tem                                         �      Limit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ength of News Text in one bulletin          �        99 lin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ternal Headers : S-HDR, S-BUL, S-FTR       �      20,000 byt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ternal Header  : S-BULFTR                  �       5,000 byt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��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ternal Header  : S-LINE                    �       1,000 byt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want these limitations increased then please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İ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</w:t>
      </w:r>
      <w:r>
        <w:rPr/>
        <w:t>Trouble Shooting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İ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Q : I insert Color Codes into SICKNEWS.TXT but they seem to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: There are 3 situations where Color codes are ignor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"Sicknews Color Codes"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+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Q : The news file seems to be constantly clearing the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bulletin. What's wrong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: You have switched "NewsCfg &gt; Toggles &gt; Clear After Each"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switch it back to NO, or edit the S-BULFTR header,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after each bulletin), to include the paus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uses. In PCB it's @PAUSE@, your BBS might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your news file will wait for a keypress before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nd displaying the next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+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Q : WTF?? It only ever processes 2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: You need to buy the full version of Sicknews to process more tha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"The Full Version" or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+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Q : What is that message I keep getting when I run SICKNEWS.EXE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ICKNEWS.TXT containing too many bulletin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: The message is telling you that you have not purchase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icknews, so you are limited to processing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. The full version of Sicknews is limited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+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Q : You still haven't answered my question. How can I contac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: Cue "Contacting the Author"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İ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Contacting the Autho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İ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Questions or comments can be forwarded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-mail         :  flax@axis.jeack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Sick Homepage  :  http://www.jeack.com.au/~f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elephone      :  +613-9571-7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Postal Address :  Fl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ulfiel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ralia 3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İ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</w:t>
      </w:r>
      <w:r>
        <w:rPr/>
        <w:t>The Full Vers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İ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knews costs $10. The Full version has no bulletin limit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s many bulletins in your news file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bought Sicknews, all future version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out ORDER.FRM to purchase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İ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Credit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İ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ing, Docs and Artwork by Beau Barker, Flax Software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testing by : The Black Assassin [TK] and Wizard [T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S2 testing by : Wolverine [A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